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 «Татарско-Елтанская школа-интернат для детей с ограниченными возможностями здоровь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управления Учреждения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Учреж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коллегиальные органы управления Учреж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собрание коллектив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й со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69545</wp:posOffset>
                </wp:positionV>
                <wp:extent cx="968375" cy="36004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7CC3" style="position:absolute;rotation:-0;width:77.15pt;height:29.25pt;mso-wrap-distance-left:9.05pt;mso-wrap-distance-right:9.05pt;mso-wrap-distance-top:0pt;mso-wrap-distance-bottom:0pt;margin-top:13.35pt;mso-position-vertical-relative:text;margin-left:-7.5pt;mso-position-horizontal-relative:text">
                <v:shadow on="t" color="#000000" offset="0.9pt,0.9pt"/>
                <v:fill type="gradient" color2="#26A5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8910</wp:posOffset>
                </wp:positionV>
                <wp:extent cx="1274445" cy="436245"/>
                <wp:effectExtent l="0" t="0" r="11430" b="1143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е собрание коллекти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7CC3" style="position:absolute;rotation:-0;width:101.25pt;height:35.25pt;mso-wrap-distance-left:9.05pt;mso-wrap-distance-right:9.05pt;mso-wrap-distance-top:0pt;mso-wrap-distance-bottom:0pt;margin-top:13.3pt;mso-position-vertical-relative:text;margin-left:101.45pt;mso-position-horizontal-relative:text">
                <v:shadow on="t" color="#000000" offset="0.9pt,0.9pt"/>
                <v:fill type="gradient" color2="#26A5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щее собрание коллект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169545</wp:posOffset>
                </wp:positionV>
                <wp:extent cx="1026795" cy="436245"/>
                <wp:effectExtent l="0" t="0" r="11430" b="1143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7CC3" style="position:absolute;rotation:-0;width:81.75pt;height:35.25pt;mso-wrap-distance-left:9.05pt;mso-wrap-distance-right:9.05pt;mso-wrap-distance-top:0pt;mso-wrap-distance-bottom:0pt;margin-top:13.35pt;mso-position-vertical-relative:text;margin-left:237.95pt;mso-position-horizontal-relative:text">
                <v:shadow on="t" color="#000000" offset="0.9pt,0.9pt"/>
                <v:fill type="gradient" color2="#26A5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168910</wp:posOffset>
                </wp:positionV>
                <wp:extent cx="1350645" cy="436245"/>
                <wp:effectExtent l="0" t="0" r="11430" b="1143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7CC3" style="position:absolute;rotation:-0;width:107.25pt;height:35.25pt;mso-wrap-distance-left:9.05pt;mso-wrap-distance-right:9.05pt;mso-wrap-distance-top:0pt;mso-wrap-distance-bottom:0pt;margin-top:13.3pt;mso-position-vertical-relative:text;margin-left:351.2pt;mso-position-horizontal-relative:text">
                <v:shadow on="t" color="#000000" offset="0.9pt,0.9pt"/>
                <v:fill type="gradient" color2="#26A5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930275</wp:posOffset>
                </wp:positionV>
                <wp:extent cx="1267460" cy="591185"/>
                <wp:effectExtent l="5080" t="5080" r="508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7560" cy="59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df1ff" stroked="t" o:allowincell="f" style="position:absolute;margin-left:-61.2pt;margin-top:73.2pt;width:99.75pt;height:46.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031240</wp:posOffset>
                </wp:positionV>
                <wp:extent cx="1267460" cy="419735"/>
                <wp:effectExtent l="5080" t="5080" r="508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6756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. сестр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1ff" stroked="t" o:allowincell="f" style="position:absolute;margin-left:-8.05pt;margin-top:81.15pt;width:99.75pt;height:3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. сестра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765175</wp:posOffset>
                </wp:positionV>
                <wp:extent cx="2162175" cy="1092200"/>
                <wp:effectExtent l="5715" t="8255" r="5080" b="27940"/>
                <wp:wrapNone/>
                <wp:docPr id="7" name="Волн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92240"/>
                        </a:xfrm>
                        <a:custGeom>
                          <a:avLst/>
                          <a:gdLst>
                            <a:gd name="textAreaLeft" fmla="*/ 0 w 1225800"/>
                            <a:gd name="textAreaRight" fmla="*/ 1226160 w 1225800"/>
                            <a:gd name="textAreaTop" fmla="*/ 154800 h 619200"/>
                            <a:gd name="textAreaBottom" fmla="*/ 46440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faafa"/>
                            </a:gs>
                            <a:gs pos="100000">
                              <a:srgbClr val="e9e7f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625ab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й рабо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Волна 7" fillcolor="#e9e7fe" stroked="t" o:allowincell="f" style="position:absolute;margin-left:87.05pt;margin-top:60.25pt;width:170.2pt;height:85.95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й работе</w:t>
                      </w:r>
                    </w:p>
                  </w:txbxContent>
                </v:textbox>
                <v:fill o:detectmouseclick="t" color2="#afaafa"/>
                <v:stroke color="#625ab6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836295</wp:posOffset>
                </wp:positionV>
                <wp:extent cx="2297430" cy="1030605"/>
                <wp:effectExtent l="5080" t="8890" r="5715" b="27305"/>
                <wp:wrapNone/>
                <wp:docPr id="8" name="Волн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1030680"/>
                        </a:xfrm>
                        <a:custGeom>
                          <a:avLst/>
                          <a:gdLst>
                            <a:gd name="textAreaLeft" fmla="*/ 0 w 1302480"/>
                            <a:gd name="textAreaRight" fmla="*/ 1302840 w 1302480"/>
                            <a:gd name="textAreaTop" fmla="*/ 146160 h 584280"/>
                            <a:gd name="textAreaBottom" fmla="*/ 438480 h 58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c9cff"/>
                            </a:gs>
                            <a:gs pos="100000">
                              <a:srgbClr val="e7e2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058d7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лна 8" fillcolor="#e7e2ff" stroked="t" o:allowincell="f" style="position:absolute;margin-left:326.85pt;margin-top:65.85pt;width:180.85pt;height:81.1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v:fill o:detectmouseclick="t" color2="#ac9cff"/>
                <v:stroke color="#7058d7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2494280</wp:posOffset>
                </wp:positionV>
                <wp:extent cx="1057275" cy="2200275"/>
                <wp:effectExtent l="43180" t="5715" r="7620" b="24765"/>
                <wp:wrapNone/>
                <wp:docPr id="9" name="Вертикальный свито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00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начального  общего образования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Вертикальный свиток 9" fillcolor="#ddf1ff" stroked="t" o:allowincell="f" style="position:absolute;margin-left:-7.15pt;margin-top:196.4pt;width:83.2pt;height:173.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начального  общего образования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2570480</wp:posOffset>
                </wp:positionV>
                <wp:extent cx="762000" cy="2124075"/>
                <wp:effectExtent l="392430" t="5715" r="356870" b="24765"/>
                <wp:wrapNone/>
                <wp:docPr id="10" name="Вертикальный свито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2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основного общего образования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0" fillcolor="#ddf1ff" stroked="t" o:allowincell="f" style="position:absolute;margin-left:86.85pt;margin-top:202.4pt;width:59.95pt;height:167.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основного общего образования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840</wp:posOffset>
                </wp:positionH>
                <wp:positionV relativeFrom="paragraph">
                  <wp:posOffset>2582545</wp:posOffset>
                </wp:positionV>
                <wp:extent cx="809625" cy="2114550"/>
                <wp:effectExtent l="267335" t="5080" r="231775" b="25400"/>
                <wp:wrapNone/>
                <wp:docPr id="11" name="Вертикальный свито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11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учителей трудового обучения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1" fillcolor="#ddf1ff" stroked="t" o:allowincell="f" style="position:absolute;margin-left:159.2pt;margin-top:203.35pt;width:63.7pt;height:166.4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учителей трудового обучения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910</wp:posOffset>
                </wp:positionH>
                <wp:positionV relativeFrom="paragraph">
                  <wp:posOffset>2583180</wp:posOffset>
                </wp:positionV>
                <wp:extent cx="714375" cy="2159635"/>
                <wp:effectExtent l="214630" t="5715" r="179070" b="24765"/>
                <wp:wrapNone/>
                <wp:docPr id="12" name="Вертикальный свито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159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2" fillcolor="#ddf1ff" stroked="t" o:allowincell="f" style="position:absolute;margin-left:263.3pt;margin-top:203.4pt;width:56.2pt;height:170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2569845</wp:posOffset>
                </wp:positionV>
                <wp:extent cx="762000" cy="2241550"/>
                <wp:effectExtent l="5080" t="5080" r="5715" b="25400"/>
                <wp:wrapNone/>
                <wp:docPr id="13" name="Вертикальный свито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41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 воспитателей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3" fillcolor="#ddf1ff" stroked="t" o:allowincell="f" style="position:absolute;margin-left:326.85pt;margin-top:202.35pt;width:59.95pt;height:176.4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 воспитателей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315</wp:posOffset>
                </wp:positionH>
                <wp:positionV relativeFrom="paragraph">
                  <wp:posOffset>2641600</wp:posOffset>
                </wp:positionV>
                <wp:extent cx="861695" cy="2174875"/>
                <wp:effectExtent l="241300" t="5715" r="205740" b="24765"/>
                <wp:wrapNone/>
                <wp:docPr id="14" name="Вертикальный свито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74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вет по профилактике правонарушений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4" fillcolor="#ddf1ff" stroked="t" o:allowincell="f" style="position:absolute;margin-left:408.45pt;margin-top:208pt;width:67.8pt;height:171.2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вет по профилактике правонарушений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5530</wp:posOffset>
                </wp:positionH>
                <wp:positionV relativeFrom="paragraph">
                  <wp:posOffset>2641600</wp:posOffset>
                </wp:positionV>
                <wp:extent cx="676275" cy="2155825"/>
                <wp:effectExtent l="133985" t="5715" r="95885" b="24765"/>
                <wp:wrapNone/>
                <wp:docPr id="15" name="Вертикальный свито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55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bd2ff"/>
                            </a:gs>
                            <a:gs pos="100000">
                              <a:srgbClr val="ddf1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lIns="45720" rIns="45720" tIns="91440" bIns="91440"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ертикальный свиток 15" fillcolor="#ddf1ff" stroked="t" o:allowincell="f" style="position:absolute;margin-left:483.9pt;margin-top:208pt;width:53.2pt;height:169.7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8bd2ff"/>
                <v:stroke color="#3fa2ec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5548630</wp:posOffset>
                </wp:positionV>
                <wp:extent cx="1143000" cy="847725"/>
                <wp:effectExtent l="5080" t="5715" r="5715" b="27940"/>
                <wp:wrapNone/>
                <wp:docPr id="1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-дефектоло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26a5ff" stroked="t" o:allowincell="f" style="position:absolute;margin-left:-13.85pt;margin-top:436.9pt;width:89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-дефектологи</w:t>
                      </w:r>
                    </w:p>
                  </w:txbxContent>
                </v:textbox>
                <v:fill o:detectmouseclick="t" color2="#1e7cc3"/>
                <v:stroke color="#3fa2ec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5549265</wp:posOffset>
                </wp:positionV>
                <wp:extent cx="1143000" cy="847725"/>
                <wp:effectExtent l="5080" t="5715" r="5715" b="27940"/>
                <wp:wrapNone/>
                <wp:docPr id="1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en-US" w:eastAsia="en-US" w:bidi="ar-SA"/>
                              </w:rPr>
                              <w:t>Логоп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26a5ff" stroked="t" o:allowincell="f" style="position:absolute;margin-left:96.45pt;margin-top:436.95pt;width:89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en-US" w:eastAsia="en-US" w:bidi="ar-SA"/>
                        </w:rPr>
                        <w:t>Логопед</w:t>
                      </w:r>
                    </w:p>
                  </w:txbxContent>
                </v:textbox>
                <v:fill o:detectmouseclick="t" color2="#1e7cc3"/>
                <v:stroke color="#3fa2ec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5549265</wp:posOffset>
                </wp:positionV>
                <wp:extent cx="1143000" cy="847725"/>
                <wp:effectExtent l="5080" t="5715" r="5715" b="27940"/>
                <wp:wrapNone/>
                <wp:docPr id="1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26a5ff" stroked="t" o:allowincell="f" style="position:absolute;margin-left:204.75pt;margin-top:436.95pt;width:89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1e7cc3"/>
                <v:stroke color="#3fa2ec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240</wp:posOffset>
                </wp:positionH>
                <wp:positionV relativeFrom="paragraph">
                  <wp:posOffset>5511800</wp:posOffset>
                </wp:positionV>
                <wp:extent cx="1232535" cy="847725"/>
                <wp:effectExtent l="5715" t="5715" r="5080" b="27940"/>
                <wp:wrapNone/>
                <wp:docPr id="1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26a5ff" stroked="t" o:allowincell="f" style="position:absolute;margin-left:311.2pt;margin-top:434pt;width:97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Воспитатели </w:t>
                      </w:r>
                    </w:p>
                  </w:txbxContent>
                </v:textbox>
                <v:fill o:detectmouseclick="t" color2="#1e7cc3"/>
                <v:stroke color="#3fa2ec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090</wp:posOffset>
                </wp:positionH>
                <wp:positionV relativeFrom="paragraph">
                  <wp:posOffset>5549265</wp:posOffset>
                </wp:positionV>
                <wp:extent cx="1143000" cy="847725"/>
                <wp:effectExtent l="5080" t="5715" r="5715" b="27940"/>
                <wp:wrapNone/>
                <wp:docPr id="20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cc3"/>
                            </a:gs>
                            <a:gs pos="100000">
                              <a:srgbClr val="26a5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3fa2ec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26a5ff" stroked="t" o:allowincell="f" style="position:absolute;margin-left:426.7pt;margin-top:436.95pt;width:89.9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color2="#1e7cc3"/>
                <v:stroke color="#3fa2ec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255</wp:posOffset>
                </wp:positionH>
                <wp:positionV relativeFrom="paragraph">
                  <wp:posOffset>172085</wp:posOffset>
                </wp:positionV>
                <wp:extent cx="533400" cy="416560"/>
                <wp:effectExtent l="0" t="3810" r="3175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-10.65pt;margin-top:13.55pt;width:41.95pt;height:3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168275</wp:posOffset>
                </wp:positionV>
                <wp:extent cx="144145" cy="477520"/>
                <wp:effectExtent l="5080" t="1905" r="14605" b="0"/>
                <wp:wrapNone/>
                <wp:docPr id="2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1.3pt;margin-top:13.25pt;width:11.3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</wp:posOffset>
                </wp:positionH>
                <wp:positionV relativeFrom="paragraph">
                  <wp:posOffset>190500</wp:posOffset>
                </wp:positionV>
                <wp:extent cx="1177290" cy="686435"/>
                <wp:effectExtent l="2540" t="4445" r="0" b="0"/>
                <wp:wrapNone/>
                <wp:docPr id="2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5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1.35pt;margin-top:15pt;width:92.6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145</wp:posOffset>
                </wp:positionH>
                <wp:positionV relativeFrom="paragraph">
                  <wp:posOffset>190500</wp:posOffset>
                </wp:positionV>
                <wp:extent cx="4246880" cy="766445"/>
                <wp:effectExtent l="1270" t="5080" r="0" b="24130"/>
                <wp:wrapNone/>
                <wp:docPr id="2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7280" cy="76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1.35pt;margin-top:15pt;width:334.4pt;height:6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4555</wp:posOffset>
                </wp:positionH>
                <wp:positionV relativeFrom="paragraph">
                  <wp:posOffset>25400</wp:posOffset>
                </wp:positionV>
                <wp:extent cx="403860" cy="0"/>
                <wp:effectExtent l="0" t="5080" r="635" b="5080"/>
                <wp:wrapNone/>
                <wp:docPr id="25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123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pt" to="101.4pt,2pt" ID="Прямая соединительная линия 25" stroked="t" o:allowincell="f" style="position:absolute">
                <v:stroke color="#91238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290</wp:posOffset>
                </wp:positionH>
                <wp:positionV relativeFrom="paragraph">
                  <wp:posOffset>25400</wp:posOffset>
                </wp:positionV>
                <wp:extent cx="447675" cy="0"/>
                <wp:effectExtent l="0" t="5080" r="635" b="5080"/>
                <wp:wrapNone/>
                <wp:docPr id="2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123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pt" to="237.9pt,2pt" ID="Прямая соединительная линия 26" stroked="t" o:allowincell="f" style="position:absolute">
                <v:stroke color="#91238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0190</wp:posOffset>
                </wp:positionH>
                <wp:positionV relativeFrom="page">
                  <wp:posOffset>25400</wp:posOffset>
                </wp:positionV>
                <wp:extent cx="345440" cy="0"/>
                <wp:effectExtent l="0" t="5080" r="0" b="5080"/>
                <wp:wrapNone/>
                <wp:docPr id="2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123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pt" to="346.85pt,2pt" ID="Прямая соединительная линия 28" stroked="t" o:allowincell="f" style="position:absolute;mso-position-vertical-relative:page">
                <v:stroke color="#91238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655</wp:posOffset>
                </wp:positionH>
                <wp:positionV relativeFrom="paragraph">
                  <wp:posOffset>1639570</wp:posOffset>
                </wp:positionV>
                <wp:extent cx="819150" cy="858520"/>
                <wp:effectExtent l="0" t="3810" r="3810" b="0"/>
                <wp:wrapNone/>
                <wp:docPr id="2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936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2.65pt;margin-top:129.1pt;width:64.4pt;height:6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1639570</wp:posOffset>
                </wp:positionV>
                <wp:extent cx="56515" cy="939165"/>
                <wp:effectExtent l="33655" t="635" r="5080" b="0"/>
                <wp:wrapNone/>
                <wp:docPr id="2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4pt;margin-top:129.1pt;width:4.35pt;height:7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065</wp:posOffset>
                </wp:positionH>
                <wp:positionV relativeFrom="paragraph">
                  <wp:posOffset>1718945</wp:posOffset>
                </wp:positionV>
                <wp:extent cx="197485" cy="867410"/>
                <wp:effectExtent l="5080" t="1270" r="20320" b="0"/>
                <wp:wrapNone/>
                <wp:docPr id="3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70.95pt;margin-top:135.35pt;width:15.5pt;height:6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639570</wp:posOffset>
                </wp:positionV>
                <wp:extent cx="751205" cy="922020"/>
                <wp:effectExtent l="0" t="3175" r="3810" b="0"/>
                <wp:wrapNone/>
                <wp:docPr id="3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1680" cy="9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88pt;margin-top:129.1pt;width:59.1pt;height:7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4885</wp:posOffset>
                </wp:positionH>
                <wp:positionV relativeFrom="paragraph">
                  <wp:posOffset>1718945</wp:posOffset>
                </wp:positionV>
                <wp:extent cx="48260" cy="858520"/>
                <wp:effectExtent l="34290" t="635" r="5080" b="0"/>
                <wp:wrapNone/>
                <wp:docPr id="3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77.55pt;margin-top:135.35pt;width:3.7pt;height:6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1770</wp:posOffset>
                </wp:positionH>
                <wp:positionV relativeFrom="page">
                  <wp:posOffset>1814195</wp:posOffset>
                </wp:positionV>
                <wp:extent cx="414020" cy="827405"/>
                <wp:effectExtent l="4445" t="2540" r="0" b="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82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15.1pt;margin-top:-100.15pt;width:32.6pt;height:65.1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3915</wp:posOffset>
                </wp:positionH>
                <wp:positionV relativeFrom="paragraph">
                  <wp:posOffset>1872615</wp:posOffset>
                </wp:positionV>
                <wp:extent cx="525145" cy="769620"/>
                <wp:effectExtent l="4445" t="3175" r="0" b="0"/>
                <wp:wrapNone/>
                <wp:docPr id="3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66.45pt;margin-top:147.45pt;width:41.35pt;height:6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6">
                <wp:simplePos x="0" y="0"/>
                <wp:positionH relativeFrom="column">
                  <wp:posOffset>5017770</wp:posOffset>
                </wp:positionH>
                <wp:positionV relativeFrom="paragraph">
                  <wp:posOffset>1718945</wp:posOffset>
                </wp:positionV>
                <wp:extent cx="47625" cy="3792855"/>
                <wp:effectExtent l="0" t="0" r="0" b="0"/>
                <wp:wrapNone/>
                <wp:docPr id="35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95.1pt;margin-top:1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9175</wp:posOffset>
                </wp:positionH>
                <wp:positionV relativeFrom="paragraph">
                  <wp:posOffset>1814195</wp:posOffset>
                </wp:positionV>
                <wp:extent cx="8890" cy="3729990"/>
                <wp:effectExtent l="38100" t="635" r="29845" b="0"/>
                <wp:wrapNone/>
                <wp:docPr id="3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7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80.25pt;margin-top:142.85pt;width:0.65pt;height:29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0045</wp:posOffset>
                </wp:positionH>
                <wp:positionV relativeFrom="paragraph">
                  <wp:posOffset>4700270</wp:posOffset>
                </wp:positionV>
                <wp:extent cx="1270" cy="843915"/>
                <wp:effectExtent l="37465" t="0" r="38100" b="635"/>
                <wp:wrapNone/>
                <wp:docPr id="3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28.35pt;margin-top:370.1pt;width:0.05pt;height:6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4693920</wp:posOffset>
                </wp:positionV>
                <wp:extent cx="702945" cy="850900"/>
                <wp:effectExtent l="0" t="0" r="3810" b="3175"/>
                <wp:wrapNone/>
                <wp:docPr id="3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3440" cy="85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58.05pt;margin-top:369.6pt;width:55.3pt;height:6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0100</wp:posOffset>
                </wp:positionH>
                <wp:positionV relativeFrom="paragraph">
                  <wp:posOffset>4815840</wp:posOffset>
                </wp:positionV>
                <wp:extent cx="2131695" cy="728345"/>
                <wp:effectExtent l="1905" t="11430" r="0" b="5080"/>
                <wp:wrapNone/>
                <wp:docPr id="39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1920" cy="7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63pt;margin-top:379.2pt;width:167.8pt;height:5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0875</wp:posOffset>
                </wp:positionH>
                <wp:positionV relativeFrom="paragraph">
                  <wp:posOffset>4811395</wp:posOffset>
                </wp:positionV>
                <wp:extent cx="1270" cy="731520"/>
                <wp:effectExtent l="37465" t="0" r="38100" b="635"/>
                <wp:wrapNone/>
                <wp:docPr id="4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51.25pt;margin-top:378.85pt;width:0.1pt;height:5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</wp:posOffset>
                </wp:positionH>
                <wp:positionV relativeFrom="paragraph">
                  <wp:posOffset>4700905</wp:posOffset>
                </wp:positionV>
                <wp:extent cx="1270" cy="847725"/>
                <wp:effectExtent l="37465" t="0" r="38100" b="635"/>
                <wp:wrapNone/>
                <wp:docPr id="4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.4pt;margin-top:370.15pt;width:0.1pt;height:6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4692650</wp:posOffset>
                </wp:positionV>
                <wp:extent cx="1031875" cy="855345"/>
                <wp:effectExtent l="3175" t="0" r="0" b="3810"/>
                <wp:wrapNone/>
                <wp:docPr id="4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212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2.1pt;margin-top:369.5pt;width:81.2pt;height:6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145</wp:posOffset>
                </wp:positionH>
                <wp:positionV relativeFrom="paragraph">
                  <wp:posOffset>4653280</wp:posOffset>
                </wp:positionV>
                <wp:extent cx="1662430" cy="895350"/>
                <wp:effectExtent l="2540" t="0" r="0" b="4445"/>
                <wp:wrapNone/>
                <wp:docPr id="4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2840" cy="89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1.35pt;margin-top:366.4pt;width:130.9pt;height:7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4700905</wp:posOffset>
                </wp:positionV>
                <wp:extent cx="2674620" cy="847725"/>
                <wp:effectExtent l="1905" t="13335" r="0" b="5080"/>
                <wp:wrapNone/>
                <wp:docPr id="44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4800" cy="84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58.05pt;margin-top:370.15pt;width:210.55pt;height:6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025</wp:posOffset>
                </wp:positionH>
                <wp:positionV relativeFrom="paragraph">
                  <wp:posOffset>4796155</wp:posOffset>
                </wp:positionV>
                <wp:extent cx="4255135" cy="819785"/>
                <wp:effectExtent l="1270" t="23495" r="0" b="5080"/>
                <wp:wrapNone/>
                <wp:docPr id="4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55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75.75pt;margin-top:377.65pt;width:335.05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775</wp:posOffset>
                </wp:positionH>
                <wp:positionV relativeFrom="paragraph">
                  <wp:posOffset>266700</wp:posOffset>
                </wp:positionV>
                <wp:extent cx="3721735" cy="340360"/>
                <wp:effectExtent l="635" t="31115" r="0" b="5080"/>
                <wp:wrapNone/>
                <wp:docPr id="4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20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8.25pt;margin-top:21pt;width:293pt;height:2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Лилия</dc:creator>
  <dc:description/>
  <cp:keywords/>
  <dc:language>en-US</dc:language>
  <cp:lastModifiedBy>User</cp:lastModifiedBy>
  <dcterms:modified xsi:type="dcterms:W3CDTF">2018-01-31T06:43:00Z</dcterms:modified>
  <cp:revision>3</cp:revision>
  <dc:subject/>
  <dc:title/>
</cp:coreProperties>
</file>